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河南豫信招标有限责任公司专家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专家资格申请表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7"/>
        <w:gridCol w:w="685"/>
        <w:gridCol w:w="851"/>
        <w:gridCol w:w="855"/>
        <w:gridCol w:w="562"/>
        <w:gridCol w:w="430"/>
        <w:gridCol w:w="992"/>
        <w:gridCol w:w="193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业院校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第一学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最高学历、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从事专业年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标区域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根据个人工作生活地点，在以下地区中选择一个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郑州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洛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鹤壁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乡市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焦作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濮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昌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漯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丘市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阳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口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济源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门峡市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马店市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顶山市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外地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提供评审或咨询服务的专业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填写评标专业时应结合自身技术能力按照国家发展改革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发布的《公共资源交易评标专家专业分类标准》的类别进行选取，二级类别最多选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且每个二级类别下的三级类别最多选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审核过程中发现选取专业与学历、工作经历、技术职称、执业资格、研究成就等无关的，审核人员有权删除填报的无关专业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评标专业（请直接填写三级类别编码和名称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可提供的其他咨询类型服务（如有）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休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单位及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注册执业资格证书名称及编号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注册执业资格证书名称及编号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学习及工作简历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及专业成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学术论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研究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成果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参与过的主要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二选一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shd w:fill="auto" w:val="clear"/>
                <w:lang w:val="en-US" w:eastAsia="zh-CN"/>
              </w:rPr>
              <w:t>个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val="en-US" w:eastAsia="zh-CN"/>
              </w:rPr>
              <w:t>适用于个人申请或已退休人员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val="en-US" w:eastAsia="zh-CN"/>
              </w:rPr>
              <w:t>适用于单位推荐人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仅供河南豫信招标有限责任公司专家资格申请时使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双面打印在一张纸上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后</w:t>
      </w:r>
      <w:r>
        <w:rPr>
          <w:rFonts w:ascii="仿宋" w:hAnsi="仿宋" w:cs="仿宋" w:eastAsia="仿宋"/>
          <w:sz w:val="24"/>
          <w:szCs w:val="24"/>
        </w:rPr>
        <w:t>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附申请人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身份证（正反面）</w:t>
      </w:r>
      <w:r>
        <w:rPr>
          <w:rFonts w:ascii="仿宋" w:hAnsi="仿宋" w:cs="仿宋" w:eastAsia="仿宋"/>
          <w:sz w:val="24"/>
          <w:szCs w:val="24"/>
        </w:rPr>
        <w:t>、学历证、职称证、注册执业资格证书</w:t>
      </w:r>
      <w:r>
        <w:rPr>
          <w:rFonts w:ascii="仿宋" w:hAnsi="仿宋" w:cs="仿宋" w:eastAsia="仿宋"/>
          <w:color w:val="000000"/>
          <w:sz w:val="24"/>
          <w:szCs w:val="24"/>
        </w:rPr>
        <w:t>（如有）</w:t>
      </w:r>
      <w:r>
        <w:rPr>
          <w:rFonts w:ascii="仿宋" w:hAnsi="仿宋" w:cs="仿宋" w:eastAsia="仿宋"/>
          <w:sz w:val="24"/>
          <w:szCs w:val="24"/>
        </w:rPr>
        <w:t>等材料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  <w:lang w:eastAsia="zh-CN"/>
        </w:rPr>
        <w:t>或扫描件，以便</w:t>
      </w:r>
      <w:r>
        <w:rPr>
          <w:rFonts w:ascii="仿宋" w:hAnsi="仿宋" w:cs="仿宋" w:eastAsia="仿宋"/>
          <w:sz w:val="24"/>
          <w:szCs w:val="24"/>
        </w:rPr>
        <w:t>评审小组进行资格审查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申请人应如实填写本表，并对其内容的真实性负责，不得漏项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NTKO</cp:lastModifiedBy>
  <dcterms:modified xsi:type="dcterms:W3CDTF">2025-07-21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83C08DBE4308ADE80746B10A30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lMTY0YTRlYWI0ZWVjMTNhNjM4NzFkZmZlNTU5ZjQiLCJ1c2VySWQiOiIyMTY5MzUwNTQifQ==</vt:lpwstr>
  </property>
  <property fmtid="{D5CDD505-2E9C-101B-9397-08002B2CF9AE}" pid="5" name="commondata">
    <vt:lpwstr>commondata</vt:lpwstr>
  </property>
</Properties>
</file>